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미신고 세액 추징기한 문제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세무총국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稅函 </w:t>
            </w:r>
            <w:r>
              <w:rPr>
                <w:sz w:val="21"/>
                <w:szCs w:val="21"/>
              </w:rPr>
              <w:t>[2009] 32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강위구르자치구 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귀 국의 《미신고 세액 추징기한을 명확히 할 데 대한 지시요청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新地稅發 </w:t>
            </w:r>
            <w:r>
              <w:rPr>
                <w:spacing w:val="-2"/>
                <w:sz w:val="21"/>
                <w:szCs w:val="21"/>
              </w:rPr>
              <w:t>[2009] 156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을 받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검토를 거쳐 아래와 같이 답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조세징수관리법 제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조는 탈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세거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금사취 행위에 대하여 세무기관은 그 미납 또는 적게 납부한 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납금 또는 사취한 세금을 무기한 추징할 수 있다고 규정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세징수관리법 제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이 규정한 납세자가 세금신고를 하지 않아 세금을 납부하지 않았거나 적게 납부한 결과를 초래한 경우는 탈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세거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금사취에 속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에 대한 추징 기한은 조세징수법 제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 xml:space="preserve">조 규정에 따라 일반적으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으로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특별한 상황에서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까지 연장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가세무총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未申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款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3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吾尔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明确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》（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收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征管法第五十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偷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骗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以无限期追征其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或者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取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征管法第六十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造成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缴应纳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的情形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偷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骗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其追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征期按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征管法第五十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的精神，一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三年，特殊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以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至五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二○○九年六月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2:00Z</dcterms:created>
  <dc:creator>hx</dc:creator>
  <dc:description/>
  <cp:keywords/>
  <dc:language>en-US</dc:language>
  <cp:lastModifiedBy>hx</cp:lastModifiedBy>
  <dcterms:modified xsi:type="dcterms:W3CDTF">2009-10-14T02:26:00Z</dcterms:modified>
  <cp:revision>8</cp:revision>
  <dc:subject/>
  <dc:title/>
</cp:coreProperties>
</file>